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условиях, на котор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оставка регулируемых (нерегулируемых) това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казание регулируемых (нерегулируемых) услуг в сфер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4"/>
        <w:gridCol w:w="6386"/>
      </w:tblGrid>
      <w:tr>
        <w:trPr>
          <w:trHeight w:val="3754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ловиях публичных договоров  поставок нерегулируемых товаров, оказания нерегулируемых (по свободным ценам)  услуг    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ЛОЖЕНИЕ: </w:t>
            </w:r>
          </w:p>
          <w:p>
            <w:pPr>
              <w:pStyle w:val="Heading4"/>
              <w:ind w:firstLine="567"/>
              <w:rPr>
                <w:szCs w:val="24"/>
              </w:rPr>
            </w:pPr>
            <w:r>
              <w:rPr>
                <w:szCs w:val="24"/>
              </w:rPr>
              <w:br/>
              <w:t xml:space="preserve">Раздел 1: Договор теплоснабжения в паре </w:t>
            </w:r>
          </w:p>
          <w:p>
            <w:pPr>
              <w:pStyle w:val="Heading4"/>
              <w:ind w:firstLine="567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 w:val="false"/>
                <w:szCs w:val="24"/>
              </w:rPr>
              <w:t>ДОГОВОР ТЕПЛОСНАБЖЕНИЯ (снабжение тепловой энергией в паре) с Приложениями на 22 листах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Heading4"/>
              <w:ind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ГОВОР ПОСТАВКИ ТЕПЛОВОЙ ЭНЕРГИИ (МОЩНОСТИ) И ТЕПЛОНОСИТЕЛЯ (снабжение тепловой энергией в паре) с Приложениями на 22 листах.</w:t>
            </w:r>
          </w:p>
        </w:tc>
      </w:tr>
      <w:tr>
        <w:trPr>
          <w:trHeight w:val="797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Договор теплоснабжения в горячей 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ТЕПЛОСНАБЖЕНИЯ (снабжение тепловой энергией в горячей воде и теплоносителем) с Приложениями на 16 лис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ТЕПЛОВОЙ ЭНЕРГИИ (МОЩНОСТИ) И (ИЛИ) ТЕПЛОНОСИТЕЛЯ  с Приложениями на 18 листах.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 Договор теплоснабжения и поставки горячей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ТЕПЛОСНАБЖЕНИЯ И ПОСТАВКИ ГОРЯЧЕЙ ВОДЫ (снабжение тепловой энергией и теплоносителем, в том числе как горячей водой на нужды горячего водоснабжения) с Приложениями на 19 листа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 Договор горячего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ГОРЯЧЕГО ВОДОСНАБ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ложениями на 6 лист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8:00Z</dcterms:created>
  <dc:creator>Рыбакова Татьяна Александровна</dc:creator>
  <dc:description/>
  <cp:keywords/>
  <dc:language>en-US</dc:language>
  <cp:lastModifiedBy>Юрина Любовь Владимировна</cp:lastModifiedBy>
  <cp:lastPrinted>2018-11-29T10:02:00Z</cp:lastPrinted>
  <dcterms:modified xsi:type="dcterms:W3CDTF">2021-10-27T12:39:00Z</dcterms:modified>
  <cp:revision>20</cp:revision>
  <dc:subject/>
  <dc:title/>
</cp:coreProperties>
</file>